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车辆公开挂牌转让竞价规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根据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合同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》《企业国有资产交易监督管理办法》、《企业国有产权交易操作规则》和《浙江省产权交易规则》等法律法规相关规定，制定本规则。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车辆公开挂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活动，委托人提供给受托人的相关法律文书、评估报告等资料，均可提供竞价人查阅。竞价人应详细、认真咨询，实地堪察本次公开招租标的全面情况，并应全面、仔细地阅读挂牌竞价转让所涉及的相关资料及本规则，自行到标的现场查看转让标的情况，并向有关部门详细了解咨询转让标的所涉及的相关法律法规和政策，有疑问的在竞价前提出咨询，竞价人报名参与挂牌竞价，即表明竞价人对转让标的和本规则的所有条款已完全了解。挂牌竞价成交后，不得以未咨询或对标的不了解而提出异议或反悔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本次公开挂牌转让标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见附件清单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ind w:left="0"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挂牌期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及网络竞价期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增价幅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见附件清单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ind w:left="0"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意事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１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社会上能独立承担民事行为能力的法人或自然人。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２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方在成交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个工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将机动车辆登记证、保险单、行驶证移交给买受人，由买受人自行办理过户手续；买受人办理完过户手续后须向转让方提交一份新的行驶证、机动车登记证复印件。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３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日前的车辆违法违章行为的由转让方负责办理。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４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车辆现状以现场实地查看为准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时交纳的报名保证金，未成交的在竞价会后五个工作日内退还；成交的在扣除交易手续费后转为定金抵首付成交价款；保证金不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转让价款支付时间：车辆转让成交后，买受人须在《转让合同》生效后的三个工作日一次性交清成交价款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标的移交及权属过户：车辆转让成交后，转让方在成交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将机动车辆登记证、保险单、行驶证移交给买受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标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车辆浙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H0T67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尼桑轻型普通货车移交时间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由买受人自行办理过户手续，涉及的相关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税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受让人承担。因受让人原因逾期未办理过户手续的，责任由受让人自行承担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违约责任：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受让方如未按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规定的时间付款，出让方有权向受让方追究逾期应付款的违约责任，自本合同规定的应付款期限的第二天起至实际付款之日止，每逾期一日，受让方须向出让方支付逾期付款总额万分之五的违约金。逾期付款时间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的，出让人有权单方解除转让标的《成交确认书》和《转让合同》，定金不予返还。出让方实际经济损失超过受让方支付的违约金时，实际经济损失与违约金的差额部分由受让方据实赔偿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受让方对车辆的各项基本情况（包括车辆现状及本次公开转让的《挂牌竞价规则》）均作了充分了解。该车辆过户后，出让方不承担任何责任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交易手续费：挂牌转让成交后，受让方按成交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支付交易手续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挂牌竞价依据以下程序进行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将挂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、起挂价、报名要求等内容在交易市场及相关媒体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首轮报价应当等于或高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起挂价。如果在首轮规定时间内，无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则取消该转让标的竞价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整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具体按《衢州市产权交易中心有限公司网络（电子）竞价实施办法（试行）》相关条款操作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成交确认书》、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》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竞价确定成交后，竞价受让人应在次日内（如遇上节假日则顺延至下一工作日）签订《成交确认书》，并在《成交确认书》签订后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内签订《转让合同》，《转让合同》签订之日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内交清成交价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竞价受让人未按规定的时间签订《成交确认书》、《转让合同》或签订《转让合同》后未按规定付清成交价款的，衢州市产权交易中心有限公司有权取消受让资格，报名保证金不予退还，竞价受让人不得再次参与同一项目的竞价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规则由衢州市产权交易中心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产权人共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52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中心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20T0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