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采购内容及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质量要求及技术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招标的货物必须符合采购方在招标文件中所规定的有关要求。供货方必须严格按合同条款，精心组织，确保质量达到合格标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球墨铸铁的力学性能按国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13298-20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9441-20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划分：球化等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以上，球化率大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供货方必须严格按合同条款精心组织，要求产品制造合格，启闭轻巧、方便，确保质量达到合格标准。每批次产品须附出厂合格证和出厂检验报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球墨阀门井座、盖产品，其承载能力必须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23858-20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级要求；球墨水表箱座、盖产品，其承载能力必须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GB/T23858-2009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级要求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且必须符合采购方招标时提供的示意图纸要求（附图纸），在产品正面铸有“衢州水业”字样标识，设计图纸具体细节可在中标后与采购方商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货方首批产品必须提供省级质量检测部门的产品质量检测报告，检测费用由供货方承担。采购方合同期内将从供货方产品中采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，送省级质量检测部门检测，检测费用由供货方承担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规格及数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Φ7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重型）球墨铸铁阀门井座、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，重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Φ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重型）球墨铸铁阀门井座、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，重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8.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户型球墨铸铁水表箱座、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，重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6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户型水表箱座、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，重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6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户型（大号）水表箱座、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，重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.6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户型（小号）水表箱座、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，重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.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规格及数量为预估量，采购方根据实际需求可在供货总量内调准规格和数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cp:lastPrinted>2019-11-06T09:24:00Z</cp:lastPrinted>
  <dcterms:modified xsi:type="dcterms:W3CDTF">2019-11-14T06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