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51" w:right="0" w:hanging="309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28"/>
          <w:szCs w:val="28"/>
        </w:rPr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3"/>
        <w:gridCol w:w="1422"/>
        <w:gridCol w:w="1253"/>
        <w:gridCol w:w="1376"/>
        <w:gridCol w:w="1524"/>
      </w:tblGrid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型号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笔记本电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箱设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损坏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影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幕及支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及软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道卫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打印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下空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步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V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损坏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下数码照相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损坏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尔电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实打印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硬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损坏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力空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硬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D 1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资产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28T06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