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《浙江产权交易所（浙江省公共资源（国有产权）交易中心》上刊登《浙江衢州水业集团有限公司水表检测设备采购项目竞争性磋商公告》等相关文件规定的权利和义务，报名参加本次竞争性磋商活动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竞争性磋商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竞争性磋商公告及文件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B4C4B"/>
      <w:u w:val="none"/>
    </w:rPr>
  </w:style>
  <w:style w:type="character" w:styleId="HTML">
    <w:name w:val="HTML 缩写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6-19T01:57:20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